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6177"/>
      </w:tblGrid>
      <w:tr>
        <w:trPr/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LIÊN ĐOÀN LAO ĐỘNG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T NAM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ộc lập - Tự do - Hạnh phúc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–––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–––––––––––––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ố:    628   / Q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T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8   tháng  4 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rPr>
          <w:szCs w:val="28"/>
        </w:rPr>
      </w:pPr>
      <w:r>
        <w:rPr>
          <w:szCs w:val="28"/>
        </w:rPr>
        <w:t>QUYẾT ĐỊNH</w:t>
      </w:r>
    </w:p>
    <w:p>
      <w:pPr>
        <w:pStyle w:val="Heading1"/>
        <w:spacing w:before="40" w:after="40"/>
        <w:rPr/>
      </w:pPr>
      <w:r>
        <w:rPr>
          <w:rFonts w:cs=".VnTime" w:ascii=".VnTime" w:hAnsi=".VnTime"/>
          <w:szCs w:val="28"/>
        </w:rPr>
        <w:t>VÒ viÖc kiÖn toµn Ban ChØ ®¹o thùc hiÖn Cuéc vËn ®éng</w:t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>“</w:t>
      </w:r>
      <w:r>
        <w:rPr>
          <w:rFonts w:eastAsia=".VnTime" w:cs=".VnTime"/>
          <w:b/>
          <w:szCs w:val="28"/>
        </w:rPr>
        <w:t xml:space="preserve"> </w:t>
      </w:r>
      <w:r>
        <w:rPr>
          <w:rFonts w:cs="Times New Roman"/>
          <w:b/>
          <w:szCs w:val="28"/>
        </w:rPr>
        <w:t>Häc tËp vµ lµm theo tÊm g</w:t>
        <w:softHyphen/>
        <w:t>¬ng ®¹o ®øc Hå ChÝ Minh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CHỦ TỊCH TỔNG LIÊN ĐOÀN LAO ĐỘNG VIỆT NAM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ăn cứ Luật Công đ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đoàn Việt Na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/>
        </w:rPr>
        <w:t>C¨n cø ChØ thÞ sè 06 – CT/TW ngµy 07/11/2006 cña Bé ChÝnh trÞ vµ H</w:t>
        <w:softHyphen/>
        <w:t>íng dÉn sè 11 – HD/TTVH ngµy 06/12/2006 cña Ban T</w:t>
        <w:softHyphen/>
        <w:t xml:space="preserve"> t</w:t>
        <w:softHyphen/>
        <w:t xml:space="preserve">ëng – V¨n ho¸ Trung </w:t>
        <w:softHyphen/>
        <w:t xml:space="preserve">¬ng (nay lµ Ban Tuyªn gi¸o Trung </w:t>
        <w:softHyphen/>
        <w:t>¬ng) vÒ viÖc tæ chøc vµ h</w:t>
        <w:softHyphen/>
        <w:t>íng dÉn Cuéc vËn ®éng “Häc tËp vµ lµm theo tÊm g</w:t>
        <w:softHyphen/>
        <w:t>¬ng ®¹o ®øc Hå ChÝ Minh”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Theo </w:t>
      </w:r>
      <w:r>
        <w:rPr>
          <w:rFonts w:cs="Times New Roman" w:ascii="Times New Roman" w:hAnsi="Times New Roman"/>
        </w:rPr>
        <w:t>đề nghị của Ban Tuyên giáo Tổng Liên đoàn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120" w:after="120"/>
        <w:rPr/>
      </w:pPr>
      <w:r>
        <w:rPr/>
        <w:t>QUYẾT ĐỊN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KiÖn toµ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 xml:space="preserve">Ban ChØ ®¹o </w:t>
      </w:r>
      <w:r>
        <w:rPr>
          <w:rFonts w:cs="Times New Roman"/>
          <w:szCs w:val="28"/>
        </w:rPr>
        <w:t>Cuéc vËn ®éng “ Häc tËp vµ lµm theo tÊm g</w:t>
        <w:softHyphen/>
        <w:t>¬ng ®¹o ®øc Hå ChÝ Minh” cña Tæng Liªn ®oµn Lao ®éng ViÖt Nam gåm:</w:t>
      </w:r>
    </w:p>
    <w:p>
      <w:pPr>
        <w:pStyle w:val="TextBodyIndent"/>
        <w:spacing w:before="120" w:after="120"/>
        <w:rPr/>
      </w:pPr>
      <w:r>
        <w:rPr>
          <w:bCs w:val="false"/>
          <w:szCs w:val="28"/>
        </w:rPr>
        <w:t xml:space="preserve">1. §ång chÝ  §Æng Ngäc Tïng, Uû viªn Ban ChÊp hµnh Trung </w:t>
        <w:softHyphen/>
        <w:t>¬ng §¶ng, BÝ th</w:t>
        <w:softHyphen/>
        <w:t xml:space="preserve"> §¶ng ®oµn, Chñ tÞch Tæng Liªn ®oµn Lao ®éng ViÖt Nam: Tr</w:t>
        <w:softHyphen/>
        <w:t>ëng Ban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§ång chÝ  NguyÔn Hoµ B×nh, Phã Chñ tÞch Th</w:t>
        <w:softHyphen/>
        <w:t>êng trùc Tæng Liªn ®oµn Lao ®éng ViÖt Nam: Phã tr</w:t>
        <w:softHyphen/>
        <w:t>ëng Ban Th</w:t>
        <w:softHyphen/>
        <w:t>êng trù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/>
        </w:rPr>
        <w:t>§ång chÝ  Hoµng Ngäc Thanh, Phã Chñ tÞch</w:t>
      </w:r>
      <w:r>
        <w:rPr>
          <w:rFonts w:cs="Times New Roman"/>
          <w:szCs w:val="28"/>
        </w:rPr>
        <w:t xml:space="preserve"> Tæng Liªn ®oµn Lao ®éng ViÖt Nam: Phã tr</w:t>
        <w:softHyphen/>
        <w:t>ëng B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</w:rPr>
        <w:t xml:space="preserve">4. §ång chÝ  NguyÔn V¨n Ngµng, </w:t>
      </w:r>
      <w:r>
        <w:rPr>
          <w:rFonts w:cs="Times New Roman"/>
        </w:rPr>
        <w:t>Phã Chñ tÞch</w:t>
      </w:r>
      <w:r>
        <w:rPr>
          <w:rFonts w:cs="Times New Roman"/>
          <w:szCs w:val="28"/>
        </w:rPr>
        <w:t xml:space="preserve"> Tæng Liªn ®oµn Lao ®éng ViÖt Nam: Thµnh vi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</w:rPr>
        <w:t>5. §ång chÝ  Mai §øc ChÝnh, Phã Chñ tÞch</w:t>
      </w:r>
      <w:r>
        <w:rPr>
          <w:rFonts w:cs="Times New Roman"/>
          <w:szCs w:val="28"/>
        </w:rPr>
        <w:t xml:space="preserve"> Tæng Liªn ®oµn Lao ®éng ViÖt Nam: Thµnh viªn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/>
        </w:rPr>
        <w:t xml:space="preserve">6. </w:t>
      </w:r>
      <w:r>
        <w:rPr>
          <w:rFonts w:cs="Times New Roman"/>
          <w:szCs w:val="28"/>
        </w:rPr>
        <w:t xml:space="preserve">§ång chÝ  NguyÔn ThÞ Thu Hång, </w:t>
      </w:r>
      <w:r>
        <w:rPr>
          <w:rFonts w:cs="Times New Roman"/>
        </w:rPr>
        <w:t>Phã Chñ tÞch</w:t>
      </w:r>
      <w:r>
        <w:rPr>
          <w:rFonts w:cs="Times New Roman"/>
          <w:szCs w:val="28"/>
        </w:rPr>
        <w:t xml:space="preserve"> Tæng Liªn ®oµn Lao ®éng ViÖt Nam: Thµnh viªn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/>
        </w:rPr>
        <w:t>7. §ång chÝ  TrÇn TiÕn Hoµ, Uû viªn §oµn Chñ tÞch, Ch¸nh v¨n phßng</w:t>
      </w:r>
      <w:r>
        <w:rPr>
          <w:rFonts w:cs="Times New Roman"/>
          <w:szCs w:val="28"/>
        </w:rPr>
        <w:t xml:space="preserve"> Tæng Liªn ®oµn Lao ®éng ViÖt Nam: Thµnh viªn.</w:t>
      </w:r>
    </w:p>
    <w:p>
      <w:pPr>
        <w:pStyle w:val="Normal"/>
        <w:spacing w:before="80" w:after="8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8. §ång chÝ Lª Thanh Hµ, Phã ViÖn tr</w:t>
        <w:softHyphen/>
        <w:t>ëng ViÖn C«ng nh©n vµ C«ng ®oµn: Thµnh vi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/>
        </w:rPr>
        <w:t xml:space="preserve">§iÒu 2: </w:t>
      </w:r>
      <w:r>
        <w:rPr>
          <w:rFonts w:cs="Times New Roman"/>
          <w:bCs/>
        </w:rPr>
        <w:t>Ban ChØ ®¹o Cuéc vËn ®éng “ Häc tËp vµ lµm theo tÊm g</w:t>
        <w:softHyphen/>
        <w:t>¬ng ®¹o ®øc Hå ChÝ Minh” cña Tæng Liªn ®oµn Lao ®éng ViÖt Nam cã nhiÖm vô:</w:t>
      </w:r>
    </w:p>
    <w:p>
      <w:pPr>
        <w:pStyle w:val="Normal"/>
        <w:spacing w:before="120" w:after="120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- TiÕp tôc tham m</w:t>
        <w:softHyphen/>
        <w:t>u cho §oµn Chñ tÞch Tæng Liªn ®oµn x©y dùng vµ h</w:t>
        <w:softHyphen/>
        <w:t>íng dÉn c¸c cÊp c«ng ®oµn triÓn khai Cuéc vËn ®éng ®¹t hiÖu qu¶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Cs/>
        </w:rPr>
        <w:t>- Phèi hîp kiÓm tra, ®«n ®èc c¸c cÊp c«ng ®oµn triÓn khai Cuéc vËn ®éng “Häc tËp vµ lµm theo tÊm g</w:t>
        <w:softHyphen/>
        <w:t>¬ng ®¹o ®øc Hå ChÝ Minh” trong CNVCL§.</w:t>
      </w:r>
    </w:p>
    <w:p>
      <w:pPr>
        <w:pStyle w:val="TextBodyIndent"/>
        <w:spacing w:before="120" w:after="120"/>
        <w:rPr/>
      </w:pPr>
      <w:r>
        <w:rPr/>
        <w:t xml:space="preserve">- Hµng n¨m tiÕn hµnh ®¸nh gi¸ kÕt qu¶ triÓn khai Cuéc vËn ®éng trong CNVCL§, b¸o c¸o §oµn Chñ tÞch vµ Ban ChØ ®¹o Trung </w:t>
        <w:softHyphen/>
        <w:t>¬ng Cuéc vËn ®é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b/>
        </w:rPr>
        <w:t>§iÒu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ết định này có hiệu lực kể từ ngày ký </w:t>
      </w:r>
      <w:r>
        <w:rPr>
          <w:rFonts w:cs="Times New Roman"/>
        </w:rPr>
        <w:t>vµ</w:t>
      </w:r>
      <w:r>
        <w:rPr>
          <w:rFonts w:cs="Times New Roman" w:ascii="Times New Roman" w:hAnsi="Times New Roman"/>
        </w:rPr>
        <w:t xml:space="preserve"> thay </w:t>
      </w:r>
      <w:r>
        <w:rPr>
          <w:rFonts w:cs="Times New Roman"/>
        </w:rPr>
        <w:t>thÕ c¸c QuyÕt ®Þnh sè 222/ Q§-TL§ ngµy 13 th¸ng 02 n¨m 2007 cña §oµn Chñ tÞch Tæng Liªn ®oµn vÒ viÖc thµnh lËp Ban ChØ ®¹o Cuéc vËn ®é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QuyÕt ®Þnh sè 1101/Q§-TL§ ngµy 16 th¸ng 7 n¨m 2008 vÒ viÖc bæ sung Uû viªn Ban ChØ ®¹o Cuéc vËn ®é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/>
        </w:rPr>
        <w:t>C¸c</w:t>
      </w:r>
      <w:r>
        <w:rPr>
          <w:rFonts w:cs="Times New Roman" w:ascii="Times New Roman" w:hAnsi="Times New Roman"/>
        </w:rPr>
        <w:t xml:space="preserve"> Ban, </w:t>
      </w:r>
      <w:r>
        <w:rPr>
          <w:rFonts w:cs="Times New Roman"/>
        </w:rPr>
        <w:t xml:space="preserve">®¬n vÞ vµ c¸ nh©n cã tªn t¹i §iÒu 1 </w:t>
      </w:r>
      <w:r>
        <w:rPr>
          <w:rFonts w:cs="Times New Roman" w:ascii="Times New Roman" w:hAnsi="Times New Roman"/>
          <w:spacing w:val="-4"/>
          <w:szCs w:val="28"/>
        </w:rPr>
        <w:t>chịu trách nhiệm thi hành Quyết định này./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¬i nhËn:                                                                               </w:t>
      </w:r>
      <w:r>
        <w:rPr>
          <w:rFonts w:cs=".VnTimeH" w:ascii=".VnTimeH" w:hAnsi=".VnTimeH"/>
          <w:b/>
          <w:szCs w:val="28"/>
        </w:rPr>
        <w:t>tm. ®oµn chñ tÞ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§iÒu 1;                                                                                      </w:t>
      </w:r>
      <w:r>
        <w:rPr>
          <w:rFonts w:cs=".VnTimeH" w:ascii=".VnTimeH" w:hAnsi=".VnTimeH"/>
          <w:b/>
          <w:szCs w:val="28"/>
        </w:rPr>
        <w:t>chñ tÞ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¸c Ban TL§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Thµnh viªn BC§;                                                                                  (</w:t>
      </w:r>
      <w:r>
        <w:rPr>
          <w:rFonts w:cs="Arial" w:ascii="Arial" w:hAnsi="Arial"/>
          <w:sz w:val="24"/>
          <w:szCs w:val="24"/>
        </w:rPr>
        <w:t>Đã 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</w:t>
        <w:softHyphen/>
        <w:t xml:space="preserve">u VT, BTG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.VnTime" w:cs=".VnTim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§Æng Ngäc Tï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155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2:00Z</dcterms:created>
  <dc:creator>TLD</dc:creator>
  <dc:description/>
  <dc:language>en-US</dc:language>
  <cp:lastModifiedBy>Thu Ha</cp:lastModifiedBy>
  <cp:lastPrinted>2010-04-20T13:12:00Z</cp:lastPrinted>
  <dcterms:modified xsi:type="dcterms:W3CDTF">2010-05-07T02:32:00Z</dcterms:modified>
  <cp:revision>2</cp:revision>
  <dc:subject/>
  <dc:title>TỔNG LIÊN ĐOÀN LAO ĐỘNG</dc:title>
</cp:coreProperties>
</file>